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TEILNAHME AN EINEM FEUERWEHRWETTBEWERB ODER EINER LEISTUNGSPRÜFUNG IM AUS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/der Gruppe/Trupp/Teilnehmer* der Feuerwe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0.9pt;height:17.9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chrift:</w:t>
        <w:tab/>
      </w:r>
      <w:r>
        <w:rPr>
          <w:rFonts w:cs="Arial" w:ascii="Arial" w:hAnsi="Arial"/>
        </w:rPr>
        <w:object>
          <v:shape id="control_shape_1" o:allowincell="t" style="width:189.65pt;height:17.9pt" type="#_x0000_t75"/>
          <w:control r:id="rId3" w:name="TextBox2" w:shapeid="control_shape_1"/>
        </w:obje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2" o:allowincell="t" style="width:189.65pt;height:17.9pt" type="#_x0000_t75"/>
          <w:control r:id="rId4" w:name="TextBox3" w:shapeid="control_shape_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</w:rPr>
        <w:object>
          <v:shape id="control_shape_3" o:allowincell="t" style="width:189.65pt;height:17.9pt" type="#_x0000_t75"/>
          <w:control r:id="rId5" w:name="TextBox31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4" o:allowincell="t" style="width:189.65pt;height:17.9pt" type="#_x0000_t75"/>
          <w:control r:id="rId6" w:name="TextBox32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mt am (zutreffendes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747097471"/>
      <w:bookmarkStart w:id="1" w:name="__Fieldmark__5_7470974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euerwehrleistungsbewerb in Bronze/Sil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1" w:author="ressel" w:date="2011-03-01T10:59:00Z"/>
        </w:rPr>
      </w:pPr>
      <w:del w:id="0" w:author="ressel" w:date="2011-03-01T10:5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eastAsia="Arial" w:cs="Arial"/>
          <w:del w:id="3" w:author="ressel" w:date="2011-03-01T10:59:00Z"/>
        </w:rPr>
      </w:pPr>
      <w:del w:id="2" w:author="ressel" w:date="2011-03-01T10:59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Normal"/>
        <w:rPr>
          <w:rFonts w:ascii="Arial" w:hAnsi="Arial" w:cs="Arial"/>
          <w:ins w:id="4" w:author="ressel" w:date="2011-02-03T16:06:00Z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747097471"/>
      <w:bookmarkStart w:id="3" w:name="__Fieldmark__6_7470974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LA Gold/Funkleistungsabzeichen/FLA Technische Hilfeleistung/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temschutzleistungsabzeichen* 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747097471"/>
      <w:bookmarkStart w:id="5" w:name="__Fieldmark__7_7470974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bschnitts-/Bezirks-/Nassbewerb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747097471"/>
      <w:bookmarkStart w:id="7" w:name="__Fieldmark__8_7470974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 Wettbewerbe/Leistungsabna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 id="control_shape_5" o:allowincell="t" style="width:402.65pt;height:17.9pt" type="#_x0000_t75"/>
          <w:control r:id="rId7" w:name="TextBox21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:</w:t>
        <w:tab/>
        <w:t xml:space="preserve"> </w:t>
      </w:r>
      <w:r>
        <w:rPr>
          <w:rFonts w:cs="Arial" w:ascii="Arial" w:hAnsi="Arial"/>
        </w:rPr>
        <w:object>
          <v:shape id="control_shape_6" o:allowincell="t" style="width:189.65pt;height:17.9pt" type="#_x0000_t75"/>
          <w:control r:id="rId8" w:name="TextBox22" w:shapeid="control_shape_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: </w:t>
        <w:tab/>
      </w:r>
      <w:r>
        <w:rPr>
          <w:rFonts w:cs="Arial" w:ascii="Arial" w:hAnsi="Arial"/>
        </w:rPr>
        <w:object>
          <v:shape id="control_shape_7" o:allowincell="t" style="width:425.9pt;height:17.9pt" type="#_x0000_t75"/>
          <w:control r:id="rId9" w:name="TextBox23" w:shapeid="control_shape_7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425.9pt;height:17.9pt" type="#_x0000_t75"/>
          <w:control r:id="rId10" w:name="TextBox24" w:shapeid="control_shape_8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Ort, Bundesland, 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Kommandant der Feuerwehr bestätigt die ordnungsgemäße Anmeldung und erkennt die Voraussetzungen des jeweiligen Landesfeuerwehrverbandes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/Datum</w:t>
        <w:tab/>
        <w:tab/>
        <w:tab/>
        <w:tab/>
        <w:tab/>
        <w:t>Stempel</w:t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Anmeldung ist an den zuständigen Fachbereichsleiter Wettbewerbe (FB 11) des jeweiligen Bezirksfeuerwehrverbandes zu s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continuous"/>
      <w:pgSz w:w="11906" w:h="16838"/>
      <w:pgMar w:left="1418" w:right="851" w:gutter="0" w:header="272" w:top="32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2520"/>
    </w:tblGrid>
    <w:tr>
      <w:trPr/>
      <w:tc>
        <w:tcPr>
          <w:tcW w:w="7200" w:type="dxa"/>
          <w:tcBorders/>
        </w:tcPr>
        <w:p>
          <w:pPr>
            <w:pStyle w:val="Header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LANDESFEUERWEHRVERBAND BAYERN e.V.</w:t>
          </w:r>
        </w:p>
        <w:p>
          <w:pPr>
            <w:pStyle w:val="Header"/>
            <w:rPr>
              <w:lang w:eastAsia="en-US"/>
            </w:rPr>
          </w:pPr>
          <w:r>
            <w:rPr>
              <w:rFonts w:cs="Arial" w:ascii="Arial" w:hAnsi="Arial"/>
              <w:lang w:eastAsia="en-US"/>
            </w:rPr>
            <w:t>Fachbereich 11 - Wettbewerbe</w:t>
          </w:r>
        </w:p>
      </w:tc>
      <w:tc>
        <w:tcPr>
          <w:tcW w:w="2520" w:type="dxa"/>
          <w:tcBorders/>
        </w:tcPr>
        <w:p>
          <w:pPr>
            <w:pStyle w:val="Header"/>
            <w:jc w:val="right"/>
            <w:rPr>
              <w:lang w:eastAsia="en-US"/>
            </w:rPr>
          </w:pPr>
          <w:r>
            <w:rPr/>
            <w:drawing>
              <wp:inline distT="0" distB="0" distL="0" distR="0">
                <wp:extent cx="1524000" cy="8128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5:00Z</dcterms:created>
  <dc:creator>ressel</dc:creator>
  <dc:description/>
  <cp:keywords/>
  <dc:language>en-US</dc:language>
  <cp:lastModifiedBy>ressel</cp:lastModifiedBy>
  <cp:lastPrinted>2011-02-08T12:52:00Z</cp:lastPrinted>
  <dcterms:modified xsi:type="dcterms:W3CDTF">2011-03-01T10:01:00Z</dcterms:modified>
  <cp:revision>8</cp:revision>
  <dc:subject/>
  <dc:title>ANMELDUNG ZUR TEILNAHME AN EINEM FEUERWEHRWETTBEWERB ODER EINER LEISTUNGSPRÜFUNG IM AUSLAND</dc:title>
</cp:coreProperties>
</file>