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ückantwort an den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Landesfeuerwehrverband Bayern e. V.</w:t>
        <w:tab/>
        <w:tab/>
        <w:tab/>
        <w:tab/>
      </w:r>
      <w:r>
        <w:rPr>
          <w:rFonts w:cs="Arial"/>
          <w:b/>
          <w:sz w:val="20"/>
          <w:szCs w:val="20"/>
        </w:rPr>
        <w:t>Fax</w:t>
      </w:r>
      <w:r>
        <w:rPr>
          <w:rFonts w:cs="Arial"/>
          <w:sz w:val="20"/>
          <w:szCs w:val="20"/>
        </w:rPr>
        <w:t>: 089/38837218</w:t>
      </w:r>
    </w:p>
    <w:p>
      <w:pPr>
        <w:pStyle w:val="Normal"/>
        <w:rPr/>
      </w:pPr>
      <w:r>
        <w:rPr>
          <w:rFonts w:cs="Arial"/>
          <w:sz w:val="20"/>
          <w:szCs w:val="20"/>
        </w:rPr>
        <w:t>Carl-von-Linde-Straße 42</w:t>
        <w:tab/>
        <w:tab/>
        <w:tab/>
        <w:tab/>
        <w:tab/>
      </w:r>
      <w:r>
        <w:rPr>
          <w:rFonts w:cs="Arial"/>
          <w:b/>
          <w:sz w:val="20"/>
          <w:szCs w:val="20"/>
        </w:rPr>
        <w:t>E-Mail</w:t>
      </w:r>
      <w:r>
        <w:rPr>
          <w:rFonts w:cs="Arial"/>
          <w:sz w:val="20"/>
          <w:szCs w:val="20"/>
        </w:rPr>
        <w:t xml:space="preserve">: </w:t>
        <w:tab/>
        <w:tab/>
      </w:r>
    </w:p>
    <w:p>
      <w:pPr>
        <w:pStyle w:val="Normal"/>
        <w:rPr/>
      </w:pPr>
      <w:r>
        <w:rPr>
          <w:rFonts w:cs="Arial"/>
          <w:sz w:val="20"/>
          <w:szCs w:val="20"/>
        </w:rPr>
        <w:t>85716  Unterschleißheim</w:t>
        <w:tab/>
        <w:tab/>
        <w:tab/>
        <w:tab/>
        <w:tab/>
        <w:t>geschaeftsstelle@lfv-bayern.d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d-Card des Landesfeuerwehrverbandes Bayern e. V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0" w:name="__Fieldmark__0_2634871068"/>
      <w:bookmarkStart w:id="1" w:name="__Fieldmark__0_2634871068"/>
      <w:bookmarkEnd w:id="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  <w:tab/>
        <w:t>JA!   Ich/ Wir akzeptieren die bayernweite LFV-Red-Card des Landesfeuerwehrverbandes Bayern e. V. und unterstützen die Feuerwehren durch die Gewährung von Sonderkondition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Angaben zur Veröffentlichung auf der Homepage: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Firma/ Organisation:</w:t>
      </w:r>
      <w:r>
        <w:rPr>
          <w:rFonts w:cs="Arial"/>
          <w:sz w:val="20"/>
          <w:szCs w:val="20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Ansprechpartner</w:t>
      </w:r>
      <w:r>
        <w:rPr>
          <w:rFonts w:cs="Arial"/>
          <w:sz w:val="20"/>
          <w:szCs w:val="20"/>
        </w:rPr>
        <w:t>:</w:t>
        <w:tab/>
      </w:r>
      <w:r>
        <w:fldChar w:fldCharType="begin">
          <w:ffData>
            <w:name w:val="__Fieldmark__2_2634871068"/>
            <w:enabled/>
            <w:ddList>
              <w:result w:val="0"/>
              <w:listEntry w:val="Anrede"/>
              <w:listEntry w:val="Frau"/>
              <w:listEntry w:val="Herr"/>
            </w:ddList>
          </w:ffData>
        </w:fldChar>
      </w:r>
      <w:r>
        <w:rPr>
          <w:sz w:val="20"/>
          <w:szCs w:val="20"/>
          <w:rFonts w:cs="Arial"/>
        </w:rPr>
        <w:instrText xml:space="preserve"> FORMDROPDOWN </w:instrText>
      </w:r>
      <w:r>
        <w:rPr>
          <w:sz w:val="20"/>
          <w:szCs w:val="20"/>
          <w:rFonts w:cs="Arial"/>
        </w:rPr>
        <w:fldChar w:fldCharType="separate"/>
      </w:r>
      <w:bookmarkStart w:id="2" w:name="__Fieldmark__2_2634871068"/>
      <w:bookmarkStart w:id="3" w:name="__Fieldmark__2_2634871068"/>
      <w:bookmarkEnd w:id="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Vorname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Name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Adresse</w:t>
      </w:r>
      <w:r>
        <w:rPr>
          <w:rFonts w:cs="Arial"/>
          <w:sz w:val="20"/>
          <w:szCs w:val="20"/>
        </w:rPr>
        <w:t>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Straße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HNR.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in </w:t>
      </w:r>
      <w:r>
        <w:fldChar w:fldCharType="begin">
          <w:ffData>
            <w:name w:val="Text6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PLZ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Ort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Telefon</w:t>
      </w:r>
      <w:r>
        <w:rPr>
          <w:rFonts w:cs="Arial"/>
          <w:sz w:val="20"/>
          <w:szCs w:val="20"/>
        </w:rPr>
        <w:t>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Fax</w:t>
      </w:r>
      <w:r>
        <w:rPr>
          <w:rFonts w:cs="Arial"/>
          <w:sz w:val="20"/>
          <w:szCs w:val="20"/>
        </w:rPr>
        <w:t>:</w:t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Mobil</w:t>
      </w:r>
      <w:r>
        <w:rPr>
          <w:rFonts w:cs="Arial"/>
          <w:sz w:val="20"/>
          <w:szCs w:val="20"/>
        </w:rPr>
        <w:t>:</w:t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E-Mail</w:t>
      </w:r>
      <w:r>
        <w:rPr>
          <w:rFonts w:cs="Arial"/>
          <w:sz w:val="20"/>
          <w:szCs w:val="20"/>
        </w:rPr>
        <w:t>:</w:t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Internet</w:t>
      </w:r>
      <w:r>
        <w:rPr>
          <w:rFonts w:cs="Arial"/>
          <w:sz w:val="20"/>
          <w:szCs w:val="20"/>
        </w:rPr>
        <w:t>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Gewerbeart</w:t>
      </w:r>
      <w:r>
        <w:rPr>
          <w:rFonts w:cs="Arial"/>
          <w:sz w:val="20"/>
          <w:szCs w:val="20"/>
        </w:rPr>
        <w:t>:</w:t>
        <w:tab/>
        <w:tab/>
        <w:t>(Bitte gewünschte Rubrik ankreuzen, Mehrfachauswahl ist möglich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" w:name="__Fieldmark__14_2634871068"/>
      <w:bookmarkStart w:id="5" w:name="__Fieldmark__14_2634871068"/>
      <w:bookmarkEnd w:id="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  Auto &amp; Mobiles  </w:t>
        <w:tab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" w:name="__Fieldmark__15_2634871068"/>
      <w:bookmarkStart w:id="7" w:name="__Fieldmark__15_2634871068"/>
      <w:bookmarkEnd w:id="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  Bauen &amp; Wohnen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8" w:name="__Fieldmark__16_2634871068"/>
      <w:bookmarkStart w:id="9" w:name="__Fieldmark__16_2634871068"/>
      <w:bookmarkEnd w:id="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  Computer &amp; Co</w:t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0" w:name="__Fieldmark__17_2634871068"/>
      <w:bookmarkStart w:id="11" w:name="__Fieldmark__17_2634871068"/>
      <w:bookmarkEnd w:id="1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  Dienstleistungen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ab/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2" w:name="__Fieldmark__18_2634871068"/>
      <w:bookmarkStart w:id="13" w:name="__Fieldmark__18_2634871068"/>
      <w:bookmarkEnd w:id="1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  Essen &amp; Trinken</w:t>
        <w:tab/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4" w:name="__Fieldmark__19_2634871068"/>
      <w:bookmarkStart w:id="15" w:name="__Fieldmark__19_2634871068"/>
      <w:bookmarkEnd w:id="1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  Finanzen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ab/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6" w:name="__Fieldmark__20_2634871068"/>
      <w:bookmarkStart w:id="17" w:name="__Fieldmark__20_2634871068"/>
      <w:bookmarkEnd w:id="1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  Freizeit, Sport &amp; Unterhaltung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8" w:name="__Fieldmark__21_2634871068"/>
      <w:bookmarkStart w:id="19" w:name="__Fieldmark__21_2634871068"/>
      <w:bookmarkEnd w:id="1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  Für Feuerwehren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ab/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0" w:name="__Fieldmark__22_2634871068"/>
      <w:bookmarkStart w:id="21" w:name="__Fieldmark__22_2634871068"/>
      <w:bookmarkEnd w:id="2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  Gesundheit, Optik &amp; Beauty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2" w:name="__Fieldmark__23_2634871068"/>
      <w:bookmarkStart w:id="23" w:name="__Fieldmark__23_2634871068"/>
      <w:bookmarkEnd w:id="2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  Kommunikation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ab/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4" w:name="__Fieldmark__24_2634871068"/>
      <w:bookmarkStart w:id="25" w:name="__Fieldmark__24_2634871068"/>
      <w:bookmarkEnd w:id="2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  Kunst &amp; Kultur</w:t>
        <w:tab/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6" w:name="__Fieldmark__25_2634871068"/>
      <w:bookmarkStart w:id="27" w:name="__Fieldmark__25_2634871068"/>
      <w:bookmarkEnd w:id="2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  Mode &amp; Bekleidung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ab/>
        <w:tab/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8" w:name="__Fieldmark__26_2634871068"/>
      <w:bookmarkStart w:id="29" w:name="__Fieldmark__26_2634871068"/>
      <w:bookmarkEnd w:id="2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  Online-Shops</w:t>
        <w:tab/>
        <w:tab/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0" w:name="__Fieldmark__27_2634871068"/>
      <w:bookmarkStart w:id="31" w:name="__Fieldmark__27_2634871068"/>
      <w:bookmarkEnd w:id="3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  Papier &amp; Büro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2" w:name="__Fieldmark__28_2634871068"/>
      <w:bookmarkStart w:id="33" w:name="__Fieldmark__28_2634871068"/>
      <w:bookmarkEnd w:id="3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  Reisen &amp; Unterkünfte</w:t>
        <w:tab/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4" w:name="__Fieldmark__29_2634871068"/>
      <w:bookmarkStart w:id="35" w:name="__Fieldmark__29_2634871068"/>
      <w:bookmarkEnd w:id="3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  Vermischtes/ Sonstig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80" w:hanging="2880"/>
        <w:rPr/>
      </w:pPr>
      <w:r>
        <w:rPr>
          <w:rFonts w:cs="Arial"/>
          <w:b/>
          <w:sz w:val="20"/>
          <w:szCs w:val="20"/>
        </w:rPr>
        <w:t>Sortiment/ Firmenprofil</w:t>
      </w:r>
      <w:r>
        <w:rPr>
          <w:rFonts w:cs="Arial"/>
          <w:sz w:val="20"/>
          <w:szCs w:val="20"/>
        </w:rPr>
        <w:t>:</w:t>
        <w:tab/>
        <w:t>ggf. Rückseite benutz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Vergünstigung</w:t>
      </w:r>
      <w:r>
        <w:rPr>
          <w:rFonts w:cs="Arial"/>
          <w:sz w:val="20"/>
          <w:szCs w:val="20"/>
        </w:rPr>
        <w:t>:</w:t>
        <w:tab/>
        <w:tab/>
        <w:t>ggf. Rückseite benutz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>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Arial"/>
          <w:sz w:val="20"/>
          <w:szCs w:val="20"/>
        </w:rPr>
        <w:t>Ort/ Datum</w:t>
        <w:tab/>
        <w:tab/>
        <w:tab/>
        <w:tab/>
        <w:tab/>
        <w:tab/>
        <w:t>Unterschrift/ ggf. Firmenstempel</w:t>
      </w:r>
    </w:p>
    <w:sectPr>
      <w:type w:val="continuous"/>
      <w:pgSz w:w="11906" w:h="16838"/>
      <w:pgMar w:left="1417" w:right="1417" w:gutter="0" w:header="0" w:top="899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30:00Z</dcterms:created>
  <dc:creator>LFV</dc:creator>
  <dc:description/>
  <dc:language>en-US</dc:language>
  <cp:lastModifiedBy>fenske</cp:lastModifiedBy>
  <cp:lastPrinted>2013-10-08T13:50:00Z</cp:lastPrinted>
  <dcterms:modified xsi:type="dcterms:W3CDTF">2013-10-08T12:30:00Z</dcterms:modified>
  <cp:revision>2</cp:revision>
  <dc:subject/>
  <dc:title>Red-Card des Landesfeuerwehrverbandes Bayern e</dc:title>
</cp:coreProperties>
</file>