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bot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Satz•DTP•Repr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Bogen- und Rollenoffsetdruck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Weiterverarbeitung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reiwillige Feuerwehr XX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Hans Muster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Bahnhofstr. 4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10011 Musterstadt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elefon XXXXX-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Damen Sehr geehrte und Herren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wir danken für Ihre Anfrage und bieten wie folgt an: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lyer „Einladung“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ormat: 14,8 cm x 21 cm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Umfang: 4 Seit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Ausführung: 4/4-farbig auf 135 g/m² Bilderdruck glänzend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erarbeitung: schneiden, falzen, verpack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Satz: Daten als MS-Word per CD-ROM gestellt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500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Stück </w:t>
      </w:r>
      <w:r>
        <w:rPr>
          <w:b/>
          <w:bCs/>
          <w:color w:val="000000"/>
          <w:u w:val="single"/>
        </w:rPr>
        <w:t>110,0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EUR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00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tück </w:t>
      </w:r>
      <w:r>
        <w:rPr>
          <w:b/>
          <w:bCs/>
          <w:color w:val="000000"/>
          <w:u w:val="single"/>
        </w:rPr>
        <w:t>116,00 EUR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Gerne können wir einen Hintergrund einbauen, die Kosten hierfür: ca. </w:t>
      </w:r>
      <w:r>
        <w:rPr>
          <w:b/>
          <w:bCs/>
          <w:color w:val="000000"/>
        </w:rPr>
        <w:t>25,00 EUR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Es kommen noch </w:t>
      </w:r>
      <w:r>
        <w:rPr>
          <w:b/>
          <w:bCs/>
          <w:color w:val="000000"/>
        </w:rPr>
        <w:t xml:space="preserve">10,00 EUR </w:t>
      </w:r>
      <w:r>
        <w:rPr>
          <w:color w:val="000000"/>
        </w:rPr>
        <w:t>für die Datenumwandlung in PDF zur Verrechnung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Diese entfallen natürlich, wenn PDF Dateien geliefert werden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Lieferung ab Werk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ie Preise verstehen sich zuzüglich 19 % MwSt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Über den Auftrag würden wir uns sehr freuen und sichern Ihnen schon jetzt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unsere vollste Aufmerksamkeit bei der Bearbeitung z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1:00Z</dcterms:created>
  <dc:creator>.</dc:creator>
  <dc:description/>
  <cp:keywords/>
  <dc:language>en-US</dc:language>
  <cp:lastModifiedBy>peetz</cp:lastModifiedBy>
  <dcterms:modified xsi:type="dcterms:W3CDTF">2011-08-03T11:32:00Z</dcterms:modified>
  <cp:revision>4</cp:revision>
  <dc:subject/>
  <dc:title>ORTMAIER DRUCK GmbH / Birnbachstrasse 2 / 84160 Frontenhausen</dc:title>
</cp:coreProperties>
</file>