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s- und Prüfbescheinig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ch § 4 der Bayerischen Fahrberechtigungsverordnung (FBerV) bis zu einer zulässigen Gesamtmasse vo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92129521"/>
      <w:bookmarkStart w:id="1" w:name="__Fieldmark__0_39212952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4,75 t (klein) od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92129521"/>
      <w:bookmarkStart w:id="3" w:name="__Fieldmark__1_39212952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7,5 t* (groß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stell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ab/>
        <w:tab/>
        <w:tab/>
        <w:tab/>
        <w:t>Geboren am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schrift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ab/>
        <w:tab/>
        <w:tab/>
        <w:tab/>
        <w:t>Organisation (Feuerwe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üf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ab/>
        <w:tab/>
        <w:tab/>
        <w:tab/>
        <w:t>Organisation (Feuerwe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ätigung der Organisationszugehörigke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er Antragsteller ist Mitglied der ………………………………………………………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s besteht Einverständnis damit, dass die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en o.g. Antragsteller zum Führen von Einsatzfahrzeugen mit einer zulässigen Gesamtmasse vo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92129521"/>
      <w:bookmarkStart w:id="5" w:name="__Fieldmark__2_3921295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,75 t oder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92129521"/>
      <w:bookmarkStart w:id="7" w:name="__Fieldmark__3_39212952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7,5 t* ausbild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ätigung der Ausbildung:</w:t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(Kommand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die Ausbildung nach § 2 durchgeführt wurde. Die Ausbildung wurde mit einem Fahrzeug bis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92129521"/>
      <w:bookmarkStart w:id="9" w:name="__Fieldmark__4_39212952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,75 t bzw.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92129521"/>
      <w:bookmarkStart w:id="11" w:name="__Fieldmark__5_39212952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7,5 t* durchgefüh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(Ausbild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ätigung der Prüf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der o.a. Antragsteller nach § 3 die praktische Prüfung erfolgreich bestanden hat. Die Prüfung wurde mit einem Fahrzeug bis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92129521"/>
      <w:bookmarkStart w:id="13" w:name="__Fieldmark__6_39212952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,75 t bzw.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92129521"/>
      <w:bookmarkStart w:id="15" w:name="__Fieldmark__7_39212952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7,5 t* durchgefüh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 der Prüfung: ……………………….</w:t>
        <w:tab/>
        <w:t>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(Prüf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* zutreffendes bitte ankreuz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3:00Z</dcterms:created>
  <dc:creator>weiss</dc:creator>
  <dc:description/>
  <cp:keywords/>
  <dc:language>en-US</dc:language>
  <cp:lastModifiedBy>Isabel Walliser</cp:lastModifiedBy>
  <cp:lastPrinted>2011-08-30T14:09:00Z</cp:lastPrinted>
  <dcterms:modified xsi:type="dcterms:W3CDTF">2017-08-30T08:33:00Z</dcterms:modified>
  <cp:revision>2</cp:revision>
  <dc:subject/>
  <dc:title>Nachweis der Fahrberechtigung zum Führen von Einsatzfahrzeugen der Freiwilligen Feuerwehren, der nach Landesrecht anerkannten</dc:title>
</cp:coreProperties>
</file>