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90"/>
      </w:tblGrid>
      <w:tr>
        <w:trPr>
          <w:trHeight w:val="20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iese Karte berechtigt den Kauf eines ganzen Träger alkoholfeies Getränk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Selbstabholu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FF-XXX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  <w:szCs w:val="4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iese Karte berechtigt den Kauf eines ganzen Träger alkoholfeies Getränk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Selbstabholu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FF-XXXX</w:t>
            </w:r>
          </w:p>
        </w:tc>
      </w:tr>
      <w:tr>
        <w:trPr>
          <w:trHeight w:val="20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iese Karte berechtigt den Kauf eines ganzen Träger alkoholfeies Getränk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Selbstabholu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FF-XXX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sz w:val="52"/>
                <w:szCs w:val="5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iese Karte berechtigt den Kauf eines ganzen Träger alkoholfeies Getränk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Selbstabholu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FF-XXXX</w:t>
            </w:r>
          </w:p>
        </w:tc>
      </w:tr>
      <w:tr>
        <w:trPr>
          <w:trHeight w:val="20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iese Karte berechtigt den Kauf eines ganzen Träger alkoholfeies Getränk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Selbstabholu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FF-XXX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sz w:val="52"/>
                <w:szCs w:val="5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iese Karte berechtigt den Kauf eines ganzen Träger alkoholfeies Getränk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Selbstabholu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FF-XXXX</w:t>
            </w:r>
          </w:p>
        </w:tc>
      </w:tr>
      <w:tr>
        <w:trPr>
          <w:trHeight w:val="20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iese Karte berechtigt den Kauf eines ganzen Träger alkoholfeies Getränk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Selbstabholu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FF-XXX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sz w:val="52"/>
                <w:szCs w:val="5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iese Karte berechtigt den Kauf eines ganzen Träger alkoholfeies Getränk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Selbstabholu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FF-XXXX</w:t>
            </w:r>
          </w:p>
        </w:tc>
      </w:tr>
      <w:tr>
        <w:trPr>
          <w:trHeight w:val="20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iese Karte berechtigt den Kauf eines ganzen Träger alkoholfeies Getränk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Selbstabholu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FF-XXX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sz w:val="52"/>
                <w:szCs w:val="5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iese Karte berechtigt den Kauf eines ganzen Träger alkoholfeies Getränk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Selbstabholu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FF-X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30:00Z</dcterms:created>
  <dc:creator>.</dc:creator>
  <dc:description/>
  <cp:keywords/>
  <dc:language>en-US</dc:language>
  <cp:lastModifiedBy>peetz</cp:lastModifiedBy>
  <cp:lastPrinted>2010-05-27T19:27:00Z</cp:lastPrinted>
  <dcterms:modified xsi:type="dcterms:W3CDTF">2011-08-03T11:26:00Z</dcterms:modified>
  <cp:revision>5</cp:revision>
  <dc:subject/>
  <dc:title>Feuerwehr</dc:title>
</cp:coreProperties>
</file>