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bot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Satz•DTP•Repr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Bogen- und Rollenoffsetdruck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Weiterverarbeitung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reiwillige Feuerwehr XX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Hans Muster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Bahnhofstr. 4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10011 Musterstadt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elefon XXXXX-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hr geehrte Damen und Herr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r danken für Ihre Anfrage und bieten wie folgt a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arten „Rückantwort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m Digitaldruc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ormat: 10,5 cm x 14,8 cm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Umfang: 2 Seit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Ausführung: 1/1-farbig Schwarz/Schwarz auf 160 g/m² On Business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erarbeitung: schneiden, verpack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Satz: Daten als MS-Word per CD-ROM gestellt,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 xml:space="preserve">100 </w:t>
      </w:r>
      <w:r>
        <w:rPr>
          <w:color w:val="000000"/>
        </w:rPr>
        <w:t xml:space="preserve">Stück </w:t>
      </w:r>
      <w:r>
        <w:rPr>
          <w:b/>
          <w:bCs/>
          <w:color w:val="000000"/>
        </w:rPr>
        <w:t>65,37 EUR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 xml:space="preserve">200 </w:t>
      </w:r>
      <w:r>
        <w:rPr>
          <w:color w:val="000000"/>
        </w:rPr>
        <w:t xml:space="preserve">Stück </w:t>
      </w:r>
      <w:r>
        <w:rPr>
          <w:b/>
          <w:bCs/>
          <w:color w:val="000000"/>
        </w:rPr>
        <w:t>68,08 EUR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Lieferung ab Werk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ie Preise verstehen sich zuzüglich 19 % MwSt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Über den Auftrag würden wir uns sehr freuen und sichern Ihnen schon jetz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sere vollste Aufmerksamkeit bei der Bearbeitung z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2:00Z</dcterms:created>
  <dc:creator>.</dc:creator>
  <dc:description/>
  <cp:keywords/>
  <dc:language>en-US</dc:language>
  <cp:lastModifiedBy>peetz</cp:lastModifiedBy>
  <dcterms:modified xsi:type="dcterms:W3CDTF">2011-08-03T11:28:00Z</dcterms:modified>
  <cp:revision>4</cp:revision>
  <dc:subject/>
  <dc:title>ORTMAIER DRUCK GmbH / Birnbachstrasse 2 / 84160 Frontenhausen</dc:title>
</cp:coreProperties>
</file>