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TITLE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Anlage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einigung über die Teilnah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einer Schulung in Erster Hilf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Vorlage bei der Fahrerlaubnisbehör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Herrn/Frau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geb. am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  <w:vertAlign w:val="superscript"/>
        </w:rPr>
        <w:t>Name</w:t>
        <w:tab/>
        <w:tab/>
        <w:tab/>
        <w:tab/>
        <w:t>Vornam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am (Datum)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in der Zeit v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Uhr bis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Uhr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>Stadt</w:t>
        <w:tab/>
        <w:tab/>
        <w:tab/>
        <w:tab/>
        <w:tab/>
        <w:t xml:space="preserve">                      Straße/Hausnummer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unter der Leitung von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-284" w:firstLine="708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      Name/Vorname Lehrgangsleiter (in Druckbuchstaben)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iner Schulung in Erster Hilfe mit 9 Unterrichtseinheiten teilgenommen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Informationsschrift wurde ausgehändigt   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9_1064669850"/>
      <w:bookmarkStart w:id="1" w:name="__Fieldmark__9_106466985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Nein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0_1064669850"/>
      <w:bookmarkStart w:id="3" w:name="__Fieldmark__10_10646698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sz w:val="24"/>
          <w:szCs w:val="24"/>
        </w:rPr>
        <w:t>Name der Ausbildungsstelle:</w:t>
        <w:tab/>
        <w:tab/>
        <w:tab/>
        <w:t>Stempel der Ausbildungsstelle: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Feuerwehr bzw. Kreisfeuerwehrverband)</w:t>
      </w:r>
      <w:r>
        <w:rPr>
          <w:rFonts w:cs="Arial" w:ascii="Arial" w:hAnsi="Arial"/>
          <w:sz w:val="28"/>
          <w:szCs w:val="28"/>
        </w:rPr>
        <w:t xml:space="preserve">   </w:t>
        <w:tab/>
        <w:tab/>
      </w:r>
      <w:r>
        <w:rPr>
          <w:rFonts w:cs="Arial" w:ascii="Arial" w:hAnsi="Arial"/>
          <w:sz w:val="20"/>
          <w:szCs w:val="20"/>
        </w:rPr>
        <w:t>(Feuerwehr bzw. Kreisfeuerwehrverband)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nerkannt am: </w:t>
        <w:tab/>
        <w:tab/>
      </w:r>
      <w:r>
        <w:rPr>
          <w:rFonts w:cs="Arial" w:ascii="Arial" w:hAnsi="Arial"/>
          <w:i/>
          <w:sz w:val="24"/>
          <w:szCs w:val="24"/>
        </w:rPr>
        <w:t xml:space="preserve">Das Bayerische Staatsministerium des Innern, für Bau un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Verkehr hat die Fahrerlaubnisbehörden mit Schreiben v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urch (Behörde):</w:t>
        <w:tab/>
        <w:tab/>
      </w:r>
      <w:r>
        <w:rPr>
          <w:rFonts w:cs="Arial" w:ascii="Arial" w:hAnsi="Arial"/>
          <w:i/>
          <w:sz w:val="24"/>
          <w:szCs w:val="24"/>
        </w:rPr>
        <w:t xml:space="preserve">03.6.2013 (Az: IC4-3615.268-1) darauf hingewiesen, dass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die örtlichen Feuerwehren im Rahmen einer Schulung 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ktenzeichen:</w:t>
        <w:tab/>
        <w:tab/>
      </w:r>
      <w:r>
        <w:rPr>
          <w:rFonts w:cs="Arial" w:ascii="Arial" w:hAnsi="Arial"/>
          <w:i/>
          <w:sz w:val="24"/>
          <w:szCs w:val="24"/>
        </w:rPr>
        <w:t>Erster Hilfe von Angehörigen der Feuerwehr od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 xml:space="preserve">kommunalen Bediensteten, die am Arbeitsplatz im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Rahmen der  Ersten Hilfe tätig werden, als Träger d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Öffentlichen Verwaltung im Sinne von § 19 Abs. 2 Fe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tätig werd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Ort</w:t>
        <w:tab/>
        <w:tab/>
        <w:tab/>
        <w:tab/>
        <w:tab/>
        <w:t xml:space="preserve">    Datum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Unterschrift Lehrgangslei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continuous"/>
      <w:pgSz w:w="11906" w:h="16838"/>
      <w:pgMar w:left="1417" w:right="566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5:00Z</dcterms:created>
  <dc:creator>dellinger</dc:creator>
  <dc:description/>
  <cp:keywords/>
  <dc:language>en-US</dc:language>
  <cp:lastModifiedBy>Isabel Walliser</cp:lastModifiedBy>
  <cp:lastPrinted>2016-02-18T10:08:00Z</cp:lastPrinted>
  <dcterms:modified xsi:type="dcterms:W3CDTF">2017-08-31T08:35:00Z</dcterms:modified>
  <cp:revision>2</cp:revision>
  <dc:subject/>
  <dc:title/>
</cp:coreProperties>
</file>